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Mẫu số 1</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pPr>
            <w:r>
              <w:rPr>
                <w:rFonts w:cs="Times New Roman" w:ascii="Times New Roman" w:hAnsi="Times New Roman"/>
                <w:sz w:val="24"/>
                <w:szCs w:val="24"/>
              </w:rPr>
              <w:t>UBND tỉnh/thành phố........</w:t>
              <w:br/>
            </w:r>
            <w:r>
              <w:rPr>
                <w:rFonts w:cs="Times New Roman" w:ascii="Times New Roman" w:hAnsi="Times New Roman"/>
                <w:b/>
                <w:bCs/>
                <w:sz w:val="24"/>
                <w:szCs w:val="24"/>
              </w:rPr>
              <w:t xml:space="preserve">SỞ VĂN HÓA, THỂ THAO </w:t>
              <w:br/>
              <w:t>VÀ DU LỊCH</w:t>
            </w:r>
            <w:r>
              <w:rPr>
                <w:rFonts w:cs="Times New Roman" w:ascii="Times New Roman" w:hAnsi="Times New Roman"/>
                <w:sz w:val="24"/>
                <w:szCs w:val="24"/>
              </w:rPr>
              <w:br/>
              <w:t>-------</w:t>
            </w:r>
          </w:p>
        </w:tc>
        <w:tc>
          <w:tcPr>
            <w:tcW w:w="540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HIẾU KIỂM KÊ DI SẢN VĂN HÓA PHI VẬT THỂ</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ã số:.............</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o Ban kiểm kê quy đị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 Tên gọi của di sản văn hóa phi vật thể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Tên thường gọ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 Tên gọi khác (nếu c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Loại hình (Căn cứ khoản 1, Điều 4 Thông tư này để xác định)</w:t>
      </w:r>
    </w:p>
    <w:p>
      <w:pPr>
        <w:pStyle w:val="Normal"/>
        <w:spacing w:before="0" w:after="12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Địa điểm (Ghi rõ địa danh nơi di sản văn hóa phi vật thể đang tồn tại; nếu di sản văn hóa phi vật thể tồn tại ở nhiều địa điểm trong tỉnh, thành phố thì ghi cụ thể đến cấp xã)</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Chủ thể văn hó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 Trường hợp chủ thể văn hóa là một cá nhâ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gày, tháng, năm sinh …………………………Dân tộ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ịa chỉ liên lạ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 Trường hợp chủ thể văn hóa là cộng đồng, nhóm ngườ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ên thường gọi của cộng đồng, nhóm ngườ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hững người đại diệ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Họ và tê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gày, tháng, năm sinh…………………………...Dân tộ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ịa chỉ liên lạ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Họ và tê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ăm sinh…………………………………............Dân tộ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ịa chỉ liên lạ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Họ và tê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gày, tháng, năm sinh……………………………Dân tộc …………………..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ịa chỉ liên lạ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Miêu tả về di sản văn hóa phi vật th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 Quá trình ra đời, tồn tại của di sản văn hóa phi vật thể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 Miêu tả hình thức biểu hiện, quy trình thực hành, các sản phẩm vật chất, tinh thần được tạo ra trong quá trình thực hành di sản văn hóa phi vật thể, không gian văn hóa liên quan v.v</w:t>
      </w:r>
    </w:p>
    <w:p>
      <w:pPr>
        <w:pStyle w:val="Normal"/>
        <w:spacing w:before="0" w:after="120"/>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Hiện trạng di sản văn hóa phi vật th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Số lượng nghệ nhân hiện có: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Số lượng người thực hàn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Các nguồn lực khác tham gia bảo vệ: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Số lượng bài bả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Kỹ năng/kỹ thuật/tập tụ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Số lượng nghệ nhân hiện còn khả năng truyền dạ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Số lượng học viên hiện na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Phương thức truyền dạ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 Nguy cơ hoặc nguyên nhân mai một của di sản văn hóa phi vật thể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6. Giá trị của di sản văn hóa phi vật thể với đời sống cộng đồn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Các biện pháp bảo vệ hiện có và đề xuất của chủ thể để bảo vệ và phát huy di sản văn hóa phi vật th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Những thông tin khác có liên qu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 Thông tin về người lập phiếu kiểm kê</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ức vụ:...........................................Đơn vị công tá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rình độ chuyên mô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iện thoại....................................... Email: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Xác nhận của Trưởng ban kiểm kê</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ý, ghi rõ họ tên và đóng dấu)</w:t>
            </w:r>
          </w:p>
        </w:tc>
        <w:tc>
          <w:tcPr>
            <w:tcW w:w="5148"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Tên địa phương), ngày..... tháng..... năm.....</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Người lập phiế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ý và ghi rõ họ tên)</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4:00Z</dcterms:created>
  <dc:creator>PC</dc:creator>
  <dc:description/>
  <cp:keywords/>
  <dc:language>en-US</dc:language>
  <cp:lastModifiedBy>PC</cp:lastModifiedBy>
  <dcterms:modified xsi:type="dcterms:W3CDTF">2024-01-05T02:25:00Z</dcterms:modified>
  <cp:revision>1</cp:revision>
  <dc:subject/>
  <dc:title/>
</cp:coreProperties>
</file>